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龙阳镇人民政府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br/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成立龙阳镇宅基地“三权分置”试点工作领导小组的通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龙政发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1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〕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各办事处、村，机关、镇直各部门：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为深入贯彻省、两级市《关于开展农村宅基地“三权分置”试点促进乡村振兴的实施意见》精神，积极推进我镇农村宅基地所有权、资格权和使用权“三权分置”试点工作，经镇政府研究，决定成立龙阳镇宅基地“三权分置”试点工作领导小组，负责全镇改革试点工作的整体谋划、统筹协调和全面推进。现将领导小组成员公布如下：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组  长：杨青霖    镇党委副书记、镇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副组长：李  敏    党委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邵长友    党委委员、宣传信息科科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赵守河    副镇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玲玲   乡村规划建设管理办公室副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成  员：王慎佳    调研室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马召峰   农业办副主任、林果站站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刁金伟    经管站站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房  磊    规划建房办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昌盛    财政所所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方  茂   司法所所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卫防     国土资源所所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杨  超   城管执法中队中队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郑广铎    龙阳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侯  程    史村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邢  斌    沙土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何  冰    上司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葛方伟    龙山屯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赵宗琅    顾庙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  军    冯庄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领导小组下设办公室，办公室设在国土资源所，邵长友同志兼任办公室主任，具体负责协调相关部门建立试点推进机制，加强业务指导和试点工作推进。镇相关部门要高度重视，强化大局意识，既要各司其职、各负其责，又要加强协调、密切配合，形成工作合力，切实做到认识到位、责任到位、措施到位、组织到位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龙阳镇人民政府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201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 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大黑简体"/>
      <w:b/>
      <w:bCs/>
      <w:color w:val="auto"/>
      <w:spacing w:val="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9:00Z</dcterms:created>
  <dc:creator>admin</dc:creator>
  <dc:description/>
  <dc:language>en-US</dc:language>
  <cp:lastModifiedBy>周柳月</cp:lastModifiedBy>
  <dcterms:modified xsi:type="dcterms:W3CDTF">2022-11-20T02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59A015FD64CC4A929F608FC98A3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